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Cuesta de enero lleva casi 2 años</w:t>
      </w:r>
    </w:p>
    <w:p>
      <w:pPr>
        <w:pStyle w:val="Normal"/>
        <w:spacing w:lineRule="auto" w:line="240" w:before="0" w:after="0"/>
        <w:jc w:val="both"/>
        <w:rPr>
          <w:rFonts w:ascii="Arial" w:hAnsi="Arial" w:cs="Arial"/>
          <w:b/>
          <w:b/>
        </w:rPr>
      </w:pPr>
      <w:r>
        <w:rPr>
          <w:rFonts w:cs="Arial" w:ascii="Arial" w:hAnsi="Arial"/>
        </w:rPr>
        <w:t>El sector empresarial en Xalapa ha enfrentado un inicio de año complicado en materia económica por la falta de flujo de dinero de los ciudadanos, pero sobre todo por la incertidumbre financiera que tienen miles de ciudadanos. De manera general, empresarios de la capital aseguran que la “cuesta de enero” de 2018 se ha sumado a la cuesta que vienen arrastrando desde hace meses e incluso año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Creció la deuda 30% con Yunes</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Es el estado que más se endeudó en 2017. Recursos se usaron en refinamiento, revela el Registro Público de Hacienda. Destinan solo 9 de cada 100 pesos a generar un beneficio social, acusan.</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Petroleros enfrentarán a Meade en Minatitlán</w:t>
      </w:r>
    </w:p>
    <w:p>
      <w:pPr>
        <w:pStyle w:val="Normal"/>
        <w:spacing w:lineRule="auto" w:line="240" w:before="0" w:after="0"/>
        <w:jc w:val="both"/>
        <w:rPr/>
      </w:pPr>
      <w:r>
        <w:rPr>
          <w:rFonts w:cs="Arial" w:ascii="Arial" w:hAnsi="Arial"/>
        </w:rPr>
        <w:t xml:space="preserve">El aspirante priista a la Presidencia visitará al sindicato petrolero de la región más golpeada por los recortes a Pemex, que él autorizó cuando era secretario de Hacien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Coatzacoalcos, entre las más peligrosas</w:t>
      </w:r>
    </w:p>
    <w:p>
      <w:pPr>
        <w:pStyle w:val="Normal"/>
        <w:spacing w:lineRule="auto" w:line="240" w:before="0" w:after="0"/>
        <w:jc w:val="both"/>
        <w:rPr>
          <w:rFonts w:ascii="Arial" w:hAnsi="Arial" w:cs="Arial"/>
          <w:b/>
          <w:b/>
          <w:sz w:val="24"/>
          <w:szCs w:val="24"/>
        </w:rPr>
      </w:pPr>
      <w:r>
        <w:rPr>
          <w:rFonts w:cs="Arial" w:ascii="Arial" w:hAnsi="Arial"/>
        </w:rPr>
        <w:t>El 75.9% de los mexicanos consideran que vivir en su ciudad es inseguro, de acuerdo con la Encuesta Nacional de Seguridad Pública Urbana publicada este miércoles. Este dato, que recoge las opiniones de los ciudadanos mayores de 18 años correspondientes a diciembre de 2017, supone un aumento respecto a la cifra registrada en el mismo mes del año anterior, 74.1%, y la de 2015, de 67.7%. La percepción de inseguridad es mayor en el caso de las mujeres (80%) que de los hombres (70.6%), señala la encuesta, que sale a la luz de forma trimest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Secuestro, sin control</w:t>
      </w:r>
    </w:p>
    <w:p>
      <w:pPr>
        <w:pStyle w:val="Normal"/>
        <w:spacing w:lineRule="auto" w:line="240" w:before="0" w:after="0"/>
        <w:jc w:val="both"/>
        <w:rPr>
          <w:rFonts w:ascii="Arial" w:hAnsi="Arial" w:cs="Arial"/>
          <w:b/>
          <w:b/>
          <w:sz w:val="24"/>
          <w:szCs w:val="24"/>
        </w:rPr>
      </w:pPr>
      <w:r>
        <w:rPr>
          <w:rFonts w:cs="Arial" w:ascii="Arial" w:hAnsi="Arial"/>
        </w:rPr>
        <w:t>En 2017 Veracruz se mantuvo a la cabeza como el estado con mayor número de secuestros durante los primeros 11 meses de gobierno de Miguel Angel Yunes, ese delito incrementó 462% en comparación con los primeros 11 meses del gobierno de su antecesor, Javier Duarte de Ochoa. Así lo informó la organización Alto al Secuestro, al precisar que sólo durante diciembre pasado, se cometieron 29 secuestros en la entidad, casi uno por d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Veracruz expulsó a millón de personas por falta de empleo</w:t>
      </w:r>
    </w:p>
    <w:p>
      <w:pPr>
        <w:pStyle w:val="Normal"/>
        <w:spacing w:lineRule="auto" w:line="240" w:before="0" w:after="0"/>
        <w:jc w:val="both"/>
        <w:rPr/>
      </w:pPr>
      <w:r>
        <w:rPr>
          <w:rFonts w:cs="Arial" w:ascii="Arial" w:hAnsi="Arial"/>
        </w:rPr>
        <w:t>En los últimos 10 años, más de un millón de veracruzanos han emigrado de la entidad debido al bajo ingreso económico y escasas oportunidades de empelo, razón por la cual el estado se encuentra considerado como expulsor de perso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Fiscalía no obstaculiza nuestro trabajo</w:t>
      </w:r>
    </w:p>
    <w:p>
      <w:pPr>
        <w:pStyle w:val="Normal"/>
        <w:spacing w:lineRule="auto" w:line="240" w:before="0" w:after="0"/>
        <w:jc w:val="both"/>
        <w:rPr>
          <w:rFonts w:ascii="Arial" w:hAnsi="Arial" w:cs="Arial"/>
          <w:b/>
          <w:b/>
        </w:rPr>
      </w:pPr>
      <w:r>
        <w:rPr>
          <w:rFonts w:cs="Arial" w:ascii="Arial" w:hAnsi="Arial"/>
        </w:rPr>
        <w:t>La Fundación de Antropología Forense de Guatemala (FAFG), a través de un comunicado oficial, desmintió las versiones de que la Fiscalía General del Estado (FGE)estaría obstaculizando los trabajos que realizan en apoyo a la búsqueda de restos humanos en el predio conocido como “Colinas de Santa Fe”. En su comunicado, precisan que, por el contrario, fue la propia Fiscalía General del Estado, a través del Titular de la Fiscalía Especializada en Personas Desaparecidas, junto con el Colectivo Solecito, quienes solicitaron su intervención para apoyar en las labores de búsqueda de personas desapareci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Rechaza Suprema Corte de Justicia atraer caso del “porky” Diego</w:t>
      </w:r>
    </w:p>
    <w:p>
      <w:pPr>
        <w:pStyle w:val="NormalWeb"/>
        <w:spacing w:before="0" w:after="0"/>
        <w:jc w:val="both"/>
        <w:rPr/>
      </w:pPr>
      <w:r>
        <w:rPr>
          <w:rFonts w:cs="Arial" w:ascii="Arial" w:hAnsi="Arial"/>
          <w:sz w:val="22"/>
          <w:szCs w:val="22"/>
        </w:rPr>
        <w:t>La Suprema Corte de Justicia de la Nación (SCJN) resolvió no ejercer su facultad de atracción para conocer el amparo en revisión que solicitó Diego “N” contra el auto de formal prisión que se le dictó por su probable responsabilidad en la comisión del delito de pederastia. Durante la sesión de este miércoles, la Primera Sala del Alto Tribunal consideró que el caso del presunto pederasta </w:t>
      </w:r>
      <w:r>
        <w:rPr>
          <w:rStyle w:val="StrongEmphasis"/>
          <w:rFonts w:cs="Arial" w:ascii="Arial" w:hAnsi="Arial"/>
          <w:sz w:val="22"/>
          <w:szCs w:val="22"/>
        </w:rPr>
        <w:t xml:space="preserve">porque no guarda interés y trascendencia. </w:t>
      </w:r>
      <w:r>
        <w:rPr>
          <w:rFonts w:cs="Arial" w:ascii="Arial" w:hAnsi="Arial"/>
          <w:sz w:val="22"/>
          <w:szCs w:val="22"/>
        </w:rPr>
        <w:t>Diego Cruz fue señalado entre los cuatro jóvenes violadores conocidos como l</w:t>
      </w:r>
      <w:r>
        <w:rPr>
          <w:rStyle w:val="Emphasis"/>
          <w:rFonts w:cs="Arial" w:ascii="Arial" w:hAnsi="Arial"/>
          <w:sz w:val="22"/>
          <w:szCs w:val="22"/>
        </w:rPr>
        <w:t xml:space="preserve">os Porkys. </w:t>
      </w:r>
      <w:r>
        <w:rPr>
          <w:rFonts w:cs="Arial" w:ascii="Arial" w:hAnsi="Arial"/>
          <w:sz w:val="22"/>
          <w:szCs w:val="22"/>
        </w:rPr>
        <w:t>La Corte resolvió por mayoría devolver el amparo al Segundo Tribunal Colegiado en Materia Penal del estado de Veracruz para que determine lo que correspo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PUNTES / Manuel Rosete</w:t>
      </w:r>
    </w:p>
    <w:p>
      <w:pPr>
        <w:pStyle w:val="NormalWeb"/>
        <w:spacing w:before="0" w:after="0"/>
        <w:jc w:val="both"/>
        <w:rPr/>
      </w:pPr>
      <w:r>
        <w:rPr>
          <w:rFonts w:cs="Arial" w:ascii="Arial" w:hAnsi="Arial"/>
          <w:sz w:val="22"/>
          <w:szCs w:val="22"/>
        </w:rPr>
        <w:t xml:space="preserve">El nombramiento del Fiscal Anticorrupción para Veracruz es uno de los temas que más atrapan la atención de la clase política, así como del gremio de abogados y académicos universitarios que permanecen pendientes de la designación, ante un intento de imposición, tal como lo trató de hacer Javier Duarte de Ochoa. En torno a esto, el diputado chiapaneco Jorge Álvarez López, del PVEM, nos hace llegar una carta en la que analiza el tema con puntualidad y rigor. El texto del comunicado dice:   “Javier Duarte quiso protegerse con Francisco Portilla Bonilla de Fiscal Anticorrupción pero no pudo. Ahora el Gobernador Yunes Linares  lo quiere  hacer a través del Fiscal Winckler. “En la Convocatoria para Fiscal Especializado en combate a la corrupción se inscribieron servidores de alto nivel de la Fiscalía General del Estado como </w:t>
      </w:r>
      <w:r>
        <w:rPr>
          <w:rFonts w:cs="Arial" w:ascii="Arial" w:hAnsi="Arial"/>
          <w:b/>
          <w:sz w:val="22"/>
          <w:szCs w:val="22"/>
        </w:rPr>
        <w:t xml:space="preserve">Marcos Even Torres Zamudio, </w:t>
      </w:r>
      <w:r>
        <w:rPr>
          <w:rFonts w:cs="Arial" w:ascii="Arial" w:hAnsi="Arial"/>
          <w:sz w:val="22"/>
          <w:szCs w:val="22"/>
        </w:rPr>
        <w:t>Visitador General de la FGE; Gustavo Fernando Vasto Pulido, Fiscal de Investigaciones Ministeriales;  Néstor David Morales Pelagio, Director General Jurídico, y Dulce María de la Miyar. Fiscal Coordinadora Especializada en Asuntos Indígenas y Derechos Humanos. “El duartista  Marcos Even, tutor de Winckler  (quien realmente manda en la Fiscalía General) festeja que es el bueno y ya está, según dice, “integrando su equipo”. El ex Subprocurador Jorge Yunis Manzanares ha dicho al respecto: “Si yo estoy mal, que me lo diga, que me lo demuestre, pero no puede ser que yo que he estado en toda la zona norte, sur y centro del estado, y con mi experiencia que tengo pueda decir que es mejor el licenciado Even, cuya única función que ha tenido es ser jurídico de los pasados Juegos Centroamericanos y lo hayan acusado de corrupción y luego ser visitador general, además de ser maestro. (…) “Más claro ni el agua. La línea es para Marcos Even pues, para empezar, la Comisión Permanente de Procuración de Justicia encargada del proceso se  compone por dos panistas y un morenista. La Junta de Coordinación Política hará su chamba acostumbrada. Los dados están carg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Aumentan los secuestros</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Mientras en el país el secuestro descendió un 17 por ciento, la alerta se disparo en Veracruz donde este delito creció alrededor de un 550 por ciento en la administración del gobernador Miguel Ángel Yunes Linares. Al dar a conocer las cifras del último año, la directora de la organización Alto al Secuestro, Isabel Miranda de Wallace, reiteró que la preocupación principal se centró en el estado donde de 62 casos con Javier Duarte, ahora se presentaron 343 episodios en once meses de Yunes Linares. Miranda de Wallace enfatizó que el delito de secuestro va a la baja en todo el país y que en relación al año 2016, el del 2017 significó un descenso del 17 por ciento en todo el país, menos en el Veracruz de Yunes Linar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A JORNADA VERACRU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Policía frustró asalto, pero murió en enfrentamiento contra delincuentes</w:t>
      </w:r>
    </w:p>
    <w:p>
      <w:pPr>
        <w:pStyle w:val="NormalWeb"/>
        <w:spacing w:before="0" w:after="0"/>
        <w:jc w:val="both"/>
        <w:rPr/>
      </w:pPr>
      <w:r>
        <w:rPr>
          <w:rFonts w:cs="Arial" w:ascii="Arial" w:hAnsi="Arial"/>
          <w:sz w:val="22"/>
          <w:szCs w:val="22"/>
        </w:rPr>
        <w:t>Un policía identificado como escolta del secretario de Seguridad Pública Jaime Télléz Marié frustró ayer un asalto a una tienda de abarrotes, donde se enfrentó a dos jóvenes armados que llegaron en una motocicleta y en el intercambio de disparos finalmente mató a un ladrón y posteriormente cayó sin vida a manos de otro delincuente en la colonia Los Pinos, de la ciudad de Veracruz. Testigos dijeron que era un asalto y trataron de someter al encargado del lugar, sin embargo, no contaban con que estaban siendo vistos por el elemento de la Dirección de Operaciones Especiales de la Secretaría de Seguridad Pública, quien con su arma de cargo trató de impedir el hecho y encaró a los delincu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Comando secuestra a mujer, familiar de un exalcalde</w:t>
      </w:r>
    </w:p>
    <w:p>
      <w:pPr>
        <w:pStyle w:val="NormalWeb"/>
        <w:spacing w:before="0" w:after="0"/>
        <w:jc w:val="both"/>
        <w:rPr/>
      </w:pPr>
      <w:r>
        <w:rPr>
          <w:rFonts w:cs="Arial" w:ascii="Arial" w:hAnsi="Arial"/>
          <w:sz w:val="22"/>
          <w:szCs w:val="22"/>
        </w:rPr>
        <w:t xml:space="preserve">Ante la mirada de varios padres de familia, sujetos armados privaron de su libertad a una mujer afuera del colegio de sus hijos, en el municipio de Coatzacoalcos. Los hechos ocurrieron al filo de las ocho de la mañana cuando Isis Morales de Madrazo, esposa de Luis Rogelio Madrazo Lemarroy, familia de renombre en dicho municipio, llegaba al colegio “Pearson”. Testigos informaron que la mujer forcejeaba con sus captores y una mujer que le acompañaba, al parecer su familiar, jalón a los hijos de Isis para meterlos al colegio y ponerlos a salvo. Al paso de las horas al policía seguía patrullando por diversas colonias de la ciudad con la finalidad de dar con su parade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jecutan a vigilante de la casa del secretario de Seguridad Pública</w:t>
      </w:r>
    </w:p>
    <w:p>
      <w:pPr>
        <w:pStyle w:val="Normal"/>
        <w:spacing w:lineRule="auto" w:line="240" w:before="0" w:after="0"/>
        <w:jc w:val="both"/>
        <w:rPr>
          <w:rFonts w:ascii="Arial" w:hAnsi="Arial" w:cs="Arial"/>
          <w:b/>
          <w:b/>
        </w:rPr>
      </w:pPr>
      <w:r>
        <w:rPr>
          <w:rFonts w:cs="Arial" w:ascii="Arial" w:hAnsi="Arial"/>
        </w:rPr>
        <w:t>Personas desconocidas ejecutaron a tiros a un excomandante de la policía intermunicipal de Veracruz-Boca del Río, mismo que se encontraba a cargo de la vigilancia de la casa del secretario de Seguridad Pública, Jaime Téllez Marié. Hasta el momento se desconoce el móvil de este homicidio que pudo tratarse de un asalto o un atentado directo en contra de este expolic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Se ahorcó ex alcalde de San Juan Evangelista</w:t>
      </w:r>
    </w:p>
    <w:p>
      <w:pPr>
        <w:pStyle w:val="Normal"/>
        <w:spacing w:lineRule="auto" w:line="240" w:before="0" w:after="0"/>
        <w:jc w:val="both"/>
        <w:rPr>
          <w:rFonts w:ascii="Arial" w:hAnsi="Arial" w:cs="Arial"/>
          <w:b/>
          <w:b/>
        </w:rPr>
      </w:pPr>
      <w:r>
        <w:rPr>
          <w:rFonts w:cs="Arial" w:ascii="Arial" w:hAnsi="Arial"/>
        </w:rPr>
        <w:t>La mañana del miércoles Faustino Lagunes Rivera, ex alcalde de San Juan Evangelista, fue encontrado sin vida al interior de su domicilio, las primeras investigaciones indican que se ahorcó, así lo dio a conocer la Policía Ministerial, por lo que autoridades del municipio se encuentran tomando conocimiento de los lamentables hecho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Se invertirán miles de millones de pesos en la industria azucarera”</w:t>
      </w:r>
    </w:p>
    <w:p>
      <w:pPr>
        <w:pStyle w:val="NormalWeb"/>
        <w:spacing w:before="0" w:after="0"/>
        <w:jc w:val="both"/>
        <w:rPr/>
      </w:pPr>
      <w:r>
        <w:rPr>
          <w:rFonts w:cs="Arial" w:ascii="Arial" w:hAnsi="Arial"/>
          <w:sz w:val="22"/>
          <w:szCs w:val="22"/>
        </w:rPr>
        <w:t>Durante la reunión con integrantes de la Comisión Ejecutiva de la Cámara Nacional de las Industrias Azucarera y Alcoholera, el gobernador Miguel Ángel Yunes Linares afirmó que se invertirán miles de millones de pesos en este rubro para generar más empleos en la entidad veracruzana. Dijo que esta actividad es básica para la vida económica de Veracruz; por ello, el Gobierno del Estado estará estrechamente vinculado con los productores de caña, trabajadores de los ingenios e industriales azucareros, para defender, preservar y hacer crecer esta importante fuente de emple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LA JORNADA VERACRUZ – IMAGEN </w:t>
      </w:r>
    </w:p>
    <w:p>
      <w:pPr>
        <w:pStyle w:val="Normal"/>
        <w:spacing w:lineRule="auto" w:line="240" w:before="0" w:after="0"/>
        <w:jc w:val="both"/>
        <w:rPr>
          <w:rFonts w:ascii="Arial" w:hAnsi="Arial" w:cs="Arial"/>
          <w:b/>
          <w:b/>
        </w:rPr>
      </w:pPr>
      <w:r>
        <w:rPr>
          <w:rFonts w:cs="Arial" w:ascii="Arial" w:hAnsi="Arial"/>
          <w:b/>
        </w:rPr>
        <w:t>Debe Yunes garantizar la seguridad: AMLO</w:t>
      </w:r>
    </w:p>
    <w:p>
      <w:pPr>
        <w:pStyle w:val="Normal"/>
        <w:spacing w:lineRule="auto" w:line="240" w:before="0" w:after="0"/>
        <w:jc w:val="both"/>
        <w:rPr/>
      </w:pPr>
      <w:r>
        <w:rPr>
          <w:rFonts w:eastAsia="Times New Roman" w:cs="Arial" w:ascii="Arial" w:hAnsi="Arial"/>
          <w:lang w:eastAsia="es-MX"/>
        </w:rPr>
        <w:t xml:space="preserve">El gobernador Miguel Ángel Yunes Linares tiene que aplicarse para garantizar seguridad a Veracruz, insistió nuevamente el precandidato de la coalición </w:t>
      </w:r>
      <w:r>
        <w:rPr>
          <w:rFonts w:eastAsia="Times New Roman" w:cs="Arial" w:ascii="Times New Roman" w:hAnsi="Times New Roman"/>
          <w:lang w:eastAsia="es-MX"/>
        </w:rPr>
        <w:t>“</w:t>
      </w:r>
      <w:r>
        <w:rPr>
          <w:rFonts w:eastAsia="Times New Roman" w:cs="Arial" w:ascii="Arial" w:hAnsi="Arial"/>
          <w:lang w:eastAsia="es-MX"/>
        </w:rPr>
        <w:t>Juntos haremos historia, Andrés Manuel López Obrador. “Le di una recomendación (a Yunes Linares); que se aplique y que garantice la tranquilidad al gobierno de Veracruz”, planteó en su visita al municipio de Xico. Sin embargo, López Obrador prefirió no hacer más alusiones y confrontarse con el mandatario estatal, luego de las declaraciones que han hecho en los últimos día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DIARIO AZ – IMAGEN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Protege el gobernador a Téllez Marié”</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La diputada local Tanya Carola Viveros Cházaro, lamentó que el secretario de Seguridad Pública, Jaime Téllez Marié esté siendo protegido por el Gobernador Miguel Ángel Yunes Linares. Consideró que están dando “gritos en el desierto” pues no son escuchados por la administración estatal, además de que no existe una estrategia integral en materia de seguridad. Y es que consideró que no basta con retenes y policías, pues se tiene que atacar el rezago social que está generando la violencia. En ese tenor, apuntó que se está valorando hacer un pronunciamiento en tribuna sobre el tema de seguridad, puesto que el mandatario estatal mantiene oídos sordos a la problemátic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AZ – IMAGEN </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Veracruzanos se sienten inseguros</w:t>
      </w:r>
    </w:p>
    <w:p>
      <w:pPr>
        <w:pStyle w:val="Normal"/>
        <w:spacing w:lineRule="auto" w:line="240" w:before="0" w:after="0"/>
        <w:jc w:val="both"/>
        <w:rPr>
          <w:rFonts w:ascii="Arial" w:hAnsi="Arial" w:cs="Arial"/>
          <w:b/>
          <w:b/>
        </w:rPr>
      </w:pPr>
      <w:r>
        <w:rPr>
          <w:rFonts w:cs="Arial" w:ascii="Arial" w:hAnsi="Arial"/>
        </w:rPr>
        <w:t>De acuerdo con los resultados del decimoctavo levantamiento de la Encuesta Nacional de Seguridad Pública Urbana (ENSU), realizada por el INEGI durante la primera quincena del mes de diciembre de 2017, durante ese mes 75.9% de la población de 18 años y más consideró que vivir en su ciudad es inseguro. Este porcentaje no representa un cambio significativo respecto a septiembre de 2017, pero sí es estadísticamente mayor al registrado en diciembre de 2016. La percepción de inseguridad siguió siendo mayor en el caso de las mujeres con 80.5%, mientras que los hombres se ubicaron en 70.6 por c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pacing w:before="0" w:after="0"/>
        <w:jc w:val="both"/>
        <w:rPr/>
      </w:pPr>
      <w:r>
        <w:rPr>
          <w:rFonts w:cs="Arial" w:ascii="Arial" w:hAnsi="Arial"/>
          <w:sz w:val="22"/>
          <w:szCs w:val="22"/>
        </w:rPr>
        <w:t>Dice INEGI que 2017 fue calificado como el año más violento en las últimas dos décadas al registrarse 23 mil 101 homicidios de enero a diciembre. Tan sólo en octubre se alcanzaron 2 mil 380 asesinatos, convirtiéndolo en el mes más sanguinario de ese mismo año. Los datos los proporciona el propio instituto en la Encuesta Nacional de Seguridad Pública Urbana que señala que en México ocho de cada 10 mujeres se sienten inseguras en su propia ciudad. La misma dependencia hace una precisión al exponer que los datos muestran que el género femenino es el que percibe mayor inseguridad con 80.5% de las entrevistadas, en comparación con los hombres, de los cuales siete de cada 10 se sienten de la misma manera. La exdirectora del Instituto de las Mujeres del DF (hoy Ciudad de México), Martha Lucía Mícher Camarena, opina que las mujeres se sienten cada día más inseguras en los espacios públicos debido a que los gobiernos no han contemplado a este sexo dentro sus medidas de seguridad. “Las medidas de seguridad no han contemplado el acceso por parte de las mujeres. No han entendido que la inseguridad de las mujeres radica en materia de su sexualidad, más allá de sus hogares”, indicó. Añade que en las comunidades se han incrementado como nunca los delitos hacia las mujeres en el transporte público, en los callejones, en el trabajo y en otros lugares de la vía pública. Los datos de la misma encuesta revelan cómo ha ido aumentando le percepción de inseguridad. En comparativa, la percepción de inseguridad de las mujeres es 13.8% mayor a la reportada hace tres años en la misma encuesta de septiembre de 2014. Desde entonces este índice ha ido en aumento cada trimestre: En septiembre de 2014 era de 67.7%, en diciembre subió a 70.2%, en septiembre de 2015 bajó 69.7%, y en diciembre 2015 volvió a subir a 71.4%, mientras que para septiembre 2016 llegó a 76.2% y en diciembre 78.8%. Ya en 2017 el índice estuvo en septiembre en 80.2% y en diciembre en 8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HORA CERO / Luis Alberto Romero</w:t>
      </w:r>
    </w:p>
    <w:p>
      <w:pPr>
        <w:pStyle w:val="NormalWeb"/>
        <w:spacing w:before="0" w:after="0"/>
        <w:jc w:val="both"/>
        <w:rPr>
          <w:rFonts w:ascii="Arial" w:hAnsi="Arial" w:cs="Arial"/>
          <w:b/>
          <w:b/>
        </w:rPr>
      </w:pPr>
      <w:r>
        <w:rPr>
          <w:rFonts w:cs="Arial" w:ascii="Arial" w:hAnsi="Arial"/>
          <w:sz w:val="22"/>
          <w:szCs w:val="22"/>
        </w:rPr>
        <w:t>Le pasó a Reynaldo Escobar Pérez cuando fue titular de la entonces Procuraduría General de Justicia del Estado, en tiempos de Javier Duarte. El 20 de septiembre de 2011, en Boca del Río, poco después de las 17:00 horas, sujetos desconocidos abandonaron dos camionetas de redilas tipo Nissan Estaquitas, con 35 cuerpos de personas asesinadas. (…) Le pasó a él en 2011 y le sigue pasando hoy, en 2018, a las autoridades estatales. Hace unos días, al explicar los hechos violentos ocurridos en Xalapa el pasado fin de semana, el gobernador Miguel Ángel Yunes dijo que el baleado frente al Tribunal Superior de Justicia del Estado en la avenida Lázaro Cárdenas y los nueve cuerpos destazados encontrados en una camioneta en El Tejar, correspondían, también, a un grupo de delincuentes, de criminales. Seguramente, el mandatario veracruzano estaba bien informado por su secretario de Seguridad Pública. Los mensajes que ahí se dejaron, en cartulinas llenas de sangre, también así lo explicaban. Es entendible, la reacción de las autoridades, para dar una explicación al “por qué” de la sociedad, de la gente de la calle, de los cafés y restaurantes. Sin embargo, también son respuestas apresuradas y repiten el mismo patrón del gobierno anterior: criminalizar de inmediato, para bajar la presión mediática. Hay otros datos que llaman la atención. En conferencia de prensa, Yunes Linares dijo que el ejecutado de Lázaro Cárdenas era también de ese grupo. Claro y preciso, añadió, al explicar a medios, que los llevaban a todos en una camioneta, que uno se escapó en Lázaro Cárdenas y que ahí lo ejecutaron a disparos y que después se fueron a ejecutar y destazar a los otros, para dejarlos en El Tejar. ¿Les dio tiempo de todo eso?, ¿ninguna cámara de seguridad vio nada?, ¿no se activó ninguna alerta?, ¿nadie denunció nada? En pocas palabras y en lo dicho por el propio jefe del Ejecutivo, en Xalapa se puede llevar a un grupo de personas secuestradas, ejecutar a una a balazos en la calle y después llevar a algún otro sito al resto, destazarlas con calma, meterlas a una camioneta y estacionarla en una calle transitada sin ningún problema, sin que ninguna patrulla, sin que ningún dispositivo de seguridad ni cámara de videovigilancia detecte n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rPr>
        <w:t>Harían bien los alcaldes que acaban de tomar posesión en revisar, entre los pendientes que les dejaron los ediles que recién salieron, si no tienen laudos laborales que deban cumplir. Igual precaución deberían tomar en el Gobierno del Estado, porque hubo cientos de empleados despedidos el año anterior que también presentaron demandas inconformes porque violaron sus derechos laborales o no fueron indemnizados conforme a la ley. Y es que la Suprema Corte de Justicia de la Nación acaba de ordenar destituir y consignar penalmente a todo el Ayuntamiento de Paraíso, Tabasco, por desacatar una sentencia de amparo que desde hace cinco años ordena pagar 95 millones de pesos a 23 trabajadores municipales. Por unanimidad, el Pleno de la Corte determinó la separación del cargo del alcalde Bernardo Barrada Ruiz, de los otros nueve integrantes del Cabildo y de los directores municipales de Programación y de Finanzas. Además, los ministros resolvieron someter a juicio penal por desacato al munícipe anterior, Jorge Alberto Carrillo Jiménez, y los nueve ex miembros del Cabildo que presidió, ya que igualmente ignoraron los requerimientos del Juzgado Primero de Distrito en Tabasco para cumplir el amparo en cuestión. La Corte presentará directamente la acusación contra los 22 señalados ante un juez federal del nuevo sistema penal en Villahermosa; la pena por este delito, previsto en la Ley de Amparo, es de 5 a 10 años de cárcel. Por segunda vez en dos meses, la Corte aplica esta sa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rPr>
        <w:t>El gobernador de Veracruz prefiere utilizar las cifras que maneja el Consejo Nacional de Seguridad, en especial esas en las que se reparte la incidencia delictiva por cada cien mil habitantes. Ahí este estado no luce tan mal. *** Sin embargo el INEGI es también una fuente confiable, y este miércoles ese organismo presentó los resultados de la Encuesta Nacional de Seguridad Pública Urbana, en la que ubica como las ciudades con mayor percepción de inseguridad a Reynosa, Chilpancingo, Fresnillo, Villahermosa, Coatzacoalcos y la zona norte de la Ciudad de México. *** La encuesta fue realizada en la primera quincena del 2017, un año después de que asumiera el cargo de gobernador Miguel Ángel Yunes Linares. *** La misma encuesta menciona a las ciudades que, según la percepción de los ciudadanos, son las más seguras: Mérida, Puerto Vallarta, Saltillo, Piedras Negras, San Francisco de Campeche y Durango. *** No, no apareció Boca del Río, a pesar del “blindaje” de la Marina Armada de México. Por esas fechas todavía era alcalde el hoy aspirante a la gubernatura que ostenta su padre y quien tachó de “ingenuos” a los que pensaron que los problemas de Veracruz (entre ellos el de la inseguridad) se resolverían en dos años. *** Otra encuesta, está sí extraoficial, la de la organización Alto al Secuestro, que encabeza la señora Isabel Miranda de Wallace, ubica a Veracruz como la entidad con el mayor crecimiento en el número de secuestros. Dijo que la incidencia de este delito a nivel nacional descendió un 17 por ciento, mientras que en Veracruz creció en un 550% desde que inició la administración de Miguel Ángel Yunes Linares. *** Son cifras que no reflejan el “esfuerzo” que las autoridades estatales hacen para abatir la delincu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pacing w:before="0" w:after="0"/>
        <w:jc w:val="both"/>
        <w:rPr/>
      </w:pPr>
      <w:r>
        <w:rPr>
          <w:rFonts w:cs="Arial" w:ascii="Arial" w:hAnsi="Arial"/>
          <w:sz w:val="22"/>
          <w:szCs w:val="22"/>
        </w:rPr>
        <w:t xml:space="preserve">*** </w:t>
      </w:r>
      <w:r>
        <w:rPr>
          <w:rStyle w:val="Emphasis"/>
          <w:rFonts w:cs="Arial" w:ascii="Arial" w:hAnsi="Arial"/>
          <w:b/>
          <w:bCs/>
          <w:sz w:val="22"/>
          <w:szCs w:val="22"/>
        </w:rPr>
        <w:t xml:space="preserve">¡Ah caray! </w:t>
      </w:r>
      <w:r>
        <w:rPr>
          <w:rFonts w:cs="Arial" w:ascii="Arial" w:hAnsi="Arial"/>
          <w:sz w:val="22"/>
          <w:szCs w:val="22"/>
        </w:rPr>
        <w:t>La Presidenta de la asociación civil “Alto al Secuestro”, Isabel Miranda Wallace, afirma que en Veracruz se incrementó el delito de secuestro en un 462 por ciento durante lo que va del gobierno encabezado por el gobernador Yunes Linares… Contundente, sin duda…</w:t>
      </w:r>
    </w:p>
    <w:p>
      <w:pPr>
        <w:pStyle w:val="NormalWeb"/>
        <w:spacing w:before="0" w:after="0"/>
        <w:jc w:val="both"/>
        <w:rPr/>
      </w:pPr>
      <w:r>
        <w:rPr>
          <w:rFonts w:cs="Arial" w:ascii="Arial" w:hAnsi="Arial"/>
          <w:sz w:val="22"/>
          <w:szCs w:val="22"/>
        </w:rPr>
        <w:t xml:space="preserve">*** </w:t>
      </w:r>
      <w:r>
        <w:rPr>
          <w:rStyle w:val="Emphasis"/>
          <w:rFonts w:cs="Arial" w:ascii="Arial" w:hAnsi="Arial"/>
          <w:b/>
          <w:bCs/>
          <w:sz w:val="22"/>
          <w:szCs w:val="22"/>
        </w:rPr>
        <w:t xml:space="preserve">¡Mala tarde! </w:t>
      </w:r>
      <w:r>
        <w:rPr>
          <w:rFonts w:cs="Arial" w:ascii="Arial" w:hAnsi="Arial"/>
          <w:sz w:val="22"/>
          <w:szCs w:val="22"/>
        </w:rPr>
        <w:t>Y esas malas noticias, igual que en otras ocasiones, le llegan al gobernador Yunes Linares en momentos muy inoportunos, justamente cuando su hijo anda en precampaña para la gubernatura… Y el secuestro, como el homicidio doloso, son rubros que ya han lastimado mucho a la sociedad veracruzana y se han incrementado de manera exponencial en esta administración… Y eso no ayuda para nada al candidato del gobernador…</w:t>
      </w:r>
    </w:p>
    <w:p>
      <w:pPr>
        <w:pStyle w:val="NormalWeb"/>
        <w:spacing w:before="0" w:after="0"/>
        <w:jc w:val="both"/>
        <w:rPr/>
      </w:pPr>
      <w:r>
        <w:rPr>
          <w:rFonts w:cs="Arial" w:ascii="Arial" w:hAnsi="Arial"/>
          <w:sz w:val="22"/>
          <w:szCs w:val="22"/>
        </w:rPr>
        <w:t xml:space="preserve">*** </w:t>
      </w:r>
      <w:r>
        <w:rPr>
          <w:rStyle w:val="Emphasis"/>
          <w:rFonts w:cs="Arial" w:ascii="Arial" w:hAnsi="Arial"/>
          <w:b/>
          <w:bCs/>
          <w:sz w:val="22"/>
          <w:szCs w:val="22"/>
        </w:rPr>
        <w:t xml:space="preserve">¡Aclarando amanece! </w:t>
      </w:r>
      <w:r>
        <w:rPr>
          <w:rFonts w:cs="Arial" w:ascii="Arial" w:hAnsi="Arial"/>
          <w:sz w:val="22"/>
          <w:szCs w:val="22"/>
        </w:rPr>
        <w:t>Y no, no se trata de “andar cuidando a los criminales que se matan entre sí”, en realidad la obligación de las autoridades estatales es que NADIE ASESINE NI SECUESTRE A NADIE EN VERACRUZ… ¿O no?...</w:t>
      </w:r>
    </w:p>
    <w:p>
      <w:pPr>
        <w:pStyle w:val="NormalWeb"/>
        <w:spacing w:before="0" w:after="0"/>
        <w:jc w:val="both"/>
        <w:rPr/>
      </w:pPr>
      <w:r>
        <w:rPr>
          <w:rFonts w:cs="Arial" w:ascii="Arial" w:hAnsi="Arial"/>
          <w:sz w:val="22"/>
          <w:szCs w:val="22"/>
        </w:rPr>
        <w:t xml:space="preserve">*** </w:t>
      </w:r>
      <w:r>
        <w:rPr>
          <w:rStyle w:val="Emphasis"/>
          <w:rFonts w:cs="Arial" w:ascii="Arial" w:hAnsi="Arial"/>
          <w:b/>
          <w:bCs/>
          <w:sz w:val="22"/>
          <w:szCs w:val="22"/>
        </w:rPr>
        <w:t xml:space="preserve">¡Zapatero a tus zapatos! </w:t>
      </w:r>
      <w:r>
        <w:rPr>
          <w:rFonts w:cs="Arial" w:ascii="Arial" w:hAnsi="Arial"/>
          <w:sz w:val="22"/>
          <w:szCs w:val="22"/>
        </w:rPr>
        <w:t>Por una u otra cosa, el gobernador Yunes Linares debe entender que tiene mucho trabajo pendiente y que hay problemas muy serio y muy delicados que debe resolver, antes de ponerse a hacer grilla electorera contra Andrés Manuel López Obrador… y los indicadores nacionales relacionados con violencia y delincuencia en general, en los que Veracruz resalta por lo malo, confirman que Yunes linares debe aplicarse en serio a su tarea de gobernar…</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6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18,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18T13:23:00Z</dcterms:modified>
  <cp:revision>534</cp:revision>
  <dc:subject/>
  <dc:title/>
</cp:coreProperties>
</file>